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4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comprensión y la capacidad de recordar lo leído</w:t>
            </w:r>
            <w:r>
              <w:rPr>
                <w:sz w:val="19"/>
                <w:szCs w:val="19"/>
                <w:lang w:val="es-ES_tradnl"/>
              </w:rPr>
              <w:t>. (Pág. 4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Desarrollar las habilidades necesarias para elaborar un resumen</w:t>
            </w:r>
            <w:r>
              <w:rPr>
                <w:sz w:val="19"/>
                <w:szCs w:val="19"/>
              </w:rPr>
              <w:t>. (Pág. 47;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plicar técnicas de aprendizaje. (Pág. 48; Pág. 51, Act. 20, 22; Pág. 56, </w:t>
            </w:r>
            <w:r>
              <w:rPr>
                <w:i/>
                <w:sz w:val="19"/>
                <w:szCs w:val="19"/>
              </w:rPr>
              <w:t>Dictado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 xml:space="preserve">Desarrollar la capacidad y la eficacia lectora. (Pág. 55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Valorar la capacidad de aplicar las normas aprendidas. (Pág. 56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Valorar la importancia de conocerse y de aceptarse a sí mismo. (</w:t>
            </w:r>
            <w:r>
              <w:rPr>
                <w:sz w:val="19"/>
                <w:szCs w:val="19"/>
                <w:lang w:val="es-ES_tradnl"/>
              </w:rPr>
              <w:t xml:space="preserve">Págs. 44 y 45, </w:t>
            </w:r>
            <w:r>
              <w:rPr>
                <w:i/>
                <w:sz w:val="19"/>
                <w:szCs w:val="19"/>
                <w:lang w:val="es-ES_tradnl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dentificar y describir los estados de ánimo. (Pág. 57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nalizar </w:t>
            </w:r>
            <w:r>
              <w:rPr>
                <w:spacing w:val="-2"/>
                <w:sz w:val="19"/>
                <w:szCs w:val="19"/>
              </w:rPr>
              <w:t>de forma conjunta textos e imágen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(Págs. 44 y 4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Lectura</w:t>
            </w:r>
            <w:r>
              <w:rPr>
                <w:spacing w:val="-2"/>
                <w:sz w:val="19"/>
                <w:szCs w:val="19"/>
                <w:lang w:val="es-ES_tradnl"/>
              </w:rPr>
              <w:t>; Pág. 5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Valorar la importancia del orden en la presentación de un texto</w:t>
            </w:r>
            <w:r>
              <w:rPr>
                <w:spacing w:val="-2"/>
                <w:sz w:val="19"/>
                <w:szCs w:val="19"/>
                <w:lang w:val="es-ES_tradnl"/>
              </w:rPr>
              <w:t>. (Pág. 4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nterpretar la estructura y el contenido de una tabla</w:t>
            </w:r>
            <w:r>
              <w:rPr>
                <w:i/>
                <w:i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(Pág. 49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Descomponer palabras y clasificarlas aplicando un criterio</w:t>
            </w:r>
            <w:r>
              <w:rPr>
                <w:sz w:val="19"/>
                <w:szCs w:val="19"/>
              </w:rPr>
              <w:t>. (Pág. 50;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el uso de las nuevas tecnologías</w:t>
            </w:r>
            <w:r>
              <w:rPr>
                <w:sz w:val="19"/>
                <w:szCs w:val="19"/>
                <w:lang w:val="es-ES_tradnl"/>
              </w:rPr>
              <w:t xml:space="preserve">. </w:t>
            </w:r>
            <w:r>
              <w:rPr>
                <w:sz w:val="19"/>
                <w:szCs w:val="19"/>
                <w:lang w:val="en-GB"/>
              </w:rPr>
              <w:t xml:space="preserve">(Pág. 53, </w:t>
            </w:r>
            <w:r>
              <w:rPr>
                <w:i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szCs w:val="19"/>
                <w:lang w:val="en-GB"/>
              </w:rPr>
              <w:t>@</w:t>
            </w:r>
            <w:r>
              <w:rPr>
                <w:i/>
                <w:sz w:val="19"/>
                <w:szCs w:val="19"/>
                <w:lang w:val="en-GB"/>
              </w:rPr>
              <w:t>uta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Desarrollar la capacidad de analizar la conducta de los demás</w:t>
            </w:r>
            <w:r>
              <w:rPr>
                <w:sz w:val="19"/>
                <w:szCs w:val="19"/>
              </w:rPr>
              <w:t>. (Pág. 4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alorar la importancia de utilizar las fórmulas de cortesía en las relaciones interpersonales. (Pág. 54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s-ES_tradnl"/>
              </w:rPr>
              <w:t xml:space="preserve">Potenciar las habilidades para trabajar en grupo. </w:t>
            </w:r>
            <w:r>
              <w:rPr>
                <w:sz w:val="19"/>
                <w:szCs w:val="19"/>
              </w:rPr>
              <w:t>(Pág. 54, Act. 29; Pág. 57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</w:t>
            </w:r>
            <w:r>
              <w:rPr>
                <w:spacing w:val="-4"/>
                <w:sz w:val="19"/>
                <w:szCs w:val="19"/>
              </w:rPr>
              <w:t>el interés por el lenguaje poético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>(Pág. 48; Pág. 5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Promover el interés por el mundo del cómic. </w:t>
            </w:r>
            <w:r>
              <w:rPr>
                <w:sz w:val="19"/>
                <w:szCs w:val="19"/>
              </w:rPr>
              <w:t>(Pág. 53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arrollar </w:t>
            </w:r>
            <w:r>
              <w:rPr>
                <w:spacing w:val="-4"/>
                <w:sz w:val="19"/>
                <w:szCs w:val="19"/>
              </w:rPr>
              <w:t>la imaginación y la creatividad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>(Pág. 53, Act. 2</w:t>
            </w:r>
            <w:r>
              <w:rPr>
                <w:spacing w:val="-4"/>
                <w:sz w:val="19"/>
                <w:szCs w:val="19"/>
                <w:lang w:val="en-GB"/>
              </w:rPr>
              <w:t>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el interés por los cuentos y las películas. </w:t>
            </w:r>
            <w:r>
              <w:rPr>
                <w:spacing w:val="-4"/>
                <w:sz w:val="19"/>
                <w:szCs w:val="19"/>
              </w:rPr>
              <w:t>(Pág. 5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jercitar la habilidad para representar la realidad mediante un dibujo. (Pág. 57, Act. 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de un texto narra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4 a 4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ificar el género y el número en los adje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8, 49, 5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y acentuar correctamente los hiat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0, 5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aplicar sufijos en la formación de adje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1, 5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y consultar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personas y anim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2, 53, 5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fórmulas de cortesía y relación soci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5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Leer y recitar el texto de una poesí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lar hipótesis sobre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y cambiar el género y el número en los adje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adjetivos que son invariables en gén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cuándo se forma un hia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alizar la separación silábica de palabras con hia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plicar las reglas de acentu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lgunos de los sufijos más habitu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nalizar el proceso de formación de adjetivos aplicando su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mpliar el vocabulario y buscar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nalizar los pasos a seguir en la descripción de personas y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y aplicar fórmulas de cortesía y relación social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er un poema con la entonación adecu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y realizar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is sobre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 transformación de género y número en los adje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jetivos invariables en gén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formación de un hia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separación silábica de palabras con hia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reglas de acentu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formación de adjetivos aplicando su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ción del vocabulario y uso d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descripción de personas y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fórmulas de cortesía y relación social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ctura de un poema y realización de 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y realización de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firmar que entienden una narración escrita y responden correctamente a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Observar si identifican el género y el número de varios adjetiv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statar que son capaces de reconocer los errores de concordancia entre adjetivos y nomb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Asegurarse de que conocen y aplican correctamente las normas de acentuación de los hia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pacing w:val="2"/>
                <w:sz w:val="19"/>
                <w:szCs w:val="19"/>
              </w:rPr>
              <w:t xml:space="preserve">Comprobar que escriben correctamente las palabras que contengan los sufijos </w:t>
            </w:r>
            <w:r>
              <w:rPr>
                <w:b/>
                <w:spacing w:val="2"/>
                <w:sz w:val="19"/>
                <w:szCs w:val="19"/>
              </w:rPr>
              <w:t>–</w:t>
            </w:r>
            <w:r>
              <w:rPr>
                <w:b/>
                <w:sz w:val="19"/>
                <w:szCs w:val="19"/>
              </w:rPr>
              <w:t>al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sz w:val="19"/>
                <w:szCs w:val="19"/>
              </w:rPr>
              <w:t>–ble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sz w:val="19"/>
                <w:szCs w:val="19"/>
              </w:rPr>
              <w:t>–oso/a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sz w:val="19"/>
                <w:szCs w:val="19"/>
              </w:rPr>
              <w:t>–ento/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redacción de la descripción de un anim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Confirmar que conocen y emplean las fórmulas de cortesía y relación soci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fantasma que no asustab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fantasma que no asustab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fantasma que no asustab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Informatica</cp:lastModifiedBy>
  <cp:lastPrinted>2011-01-14T16:39:00Z</cp:lastPrinted>
  <dcterms:modified xsi:type="dcterms:W3CDTF">2012-06-23T08:49:00Z</dcterms:modified>
  <cp:revision>52</cp:revision>
  <dc:subject/>
  <dc:title>PRESENTACIÓN</dc:title>
</cp:coreProperties>
</file>